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80899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290" t="6327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Normal"/>
        <w:tabs>
          <w:tab w:val="clear" w:pos="708"/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Normal"/>
        <w:tabs>
          <w:tab w:val="clear" w:pos="708"/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  <w:lang w:val="en-US" w:eastAsia="en-US"/>
        </w:rPr>
      </w:pPr>
      <w:r>
        <w:rPr>
          <w:b/>
          <w:spacing w:val="24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2.2015 года</w:t>
      </w:r>
    </w:p>
    <w:p>
      <w:pPr>
        <w:pStyle w:val="Normal"/>
        <w:rPr/>
      </w:pPr>
      <w:r>
        <w:rPr>
          <w:b/>
          <w:sz w:val="24"/>
          <w:szCs w:val="24"/>
        </w:rPr>
        <w:t>с.Большой Ка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«Порядка учета граждан,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ющих трех и более детей, семьи которых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знаются многодетными в соответств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оном Саратовской области « О мерах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й поддержки многодетных семей 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ратовской области»  для  приобретения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х участков для индивидуального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/>
      </w:pPr>
      <w:r>
        <w:rPr>
          <w:b/>
          <w:sz w:val="24"/>
          <w:szCs w:val="24"/>
        </w:rPr>
        <w:t xml:space="preserve">жилищного строительства, дачного строительства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ения садоводства или огородничеств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бственность бесплатно на территор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/>
      </w:pPr>
      <w:r>
        <w:rPr>
          <w:b/>
          <w:sz w:val="24"/>
          <w:szCs w:val="24"/>
        </w:rPr>
        <w:t>Большекарайского муниципального образования»</w:t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В соответствии со ст. 39.5.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Земельного кодекса</w:t>
        </w:r>
      </w:hyperlink>
      <w:r>
        <w:rPr>
          <w:sz w:val="24"/>
          <w:szCs w:val="24"/>
        </w:rPr>
        <w:t xml:space="preserve"> Российской Федерации  от 25 октября 2001 года № 136-ФЗ, Законом Саратовской области  от 30 сентября 2014 года № 119-ЗСО « О предоставлении гражданам, имеющим трех и более детей, в собственность бесплатно земельных участков, в государственной или муниципальной собственности», Законом  Саратовской области «О мерах социальной поддержки многодетных семей в Саратовской области»  № 74-ЗСО от 1 августа 2005 года,  работы по предоставлению земельных участков многодетным семьям и их учету, руководствуясь ст. 33 Устава Большекарайского муниципального образования Романовского муниципального района Саратовской области,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bookmarkStart w:id="0" w:name="sub_1"/>
      <w:r>
        <w:rPr>
          <w:sz w:val="24"/>
          <w:szCs w:val="24"/>
        </w:rPr>
        <w:t>1. Утвердить</w:t>
      </w:r>
      <w:bookmarkEnd w:id="0"/>
      <w:r>
        <w:rPr>
          <w:sz w:val="24"/>
          <w:szCs w:val="24"/>
        </w:rPr>
        <w:t xml:space="preserve">  «Порядок учета граждан,  имеющих трех и более детей, семьи которых признаются многодетными в соответствии с Законом Саратовской области « О мерах социальной поддержки многодетных семей в Саратовской области»  для  приобретения 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» (согласно приложения)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Разместить, настоящее постановление на сайте администрации Большекарайского муниципального образования 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http//bo</w:t>
      </w:r>
      <w:r>
        <w:rPr>
          <w:b/>
          <w:sz w:val="24"/>
          <w:szCs w:val="24"/>
          <w:u w:val="single"/>
          <w:lang w:val="en-US"/>
        </w:rPr>
        <w:t>lsh</w:t>
      </w:r>
      <w:r>
        <w:rPr>
          <w:b/>
          <w:sz w:val="24"/>
          <w:szCs w:val="24"/>
          <w:u w:val="single"/>
        </w:rPr>
        <w:t>.romanovka.sarmo.ru</w:t>
      </w:r>
      <w:r>
        <w:rPr>
          <w:b/>
          <w:color w:val="000000"/>
          <w:sz w:val="24"/>
          <w:szCs w:val="24"/>
          <w:u w:val="single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Настоящее постановление вступает в силу со дня его официального опубликования, но не ранее  1 марта 2015 года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 МО                       А.А. Зазульский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589"/>
      </w:tblGrid>
      <w:tr>
        <w:trPr/>
        <w:tc>
          <w:tcPr>
            <w:tcW w:w="43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ヒラギノ角ゴ Pro W3;Arial Unicode MS"/>
                <w:color w:val="000000"/>
                <w:sz w:val="28"/>
                <w:szCs w:val="28"/>
              </w:rPr>
            </w:pPr>
            <w:r>
              <w:rPr>
                <w:rFonts w:eastAsia="ヒラギノ角ゴ Pro W3;Arial Unicode MS"/>
                <w:color w:val="000000"/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ヒラギノ角ゴ Pro W3;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ヒラギノ角ゴ Pro W3;Arial Unicode MS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ヒラギノ角ゴ Pro W3;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ヒラギノ角ゴ Pro W3;Arial Unicode MS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ヒラギノ角ゴ Pro W3;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ヒラギノ角ゴ Pro W3;Arial Unicode MS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ヒラギノ角ゴ Pro W3;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ヒラギノ角ゴ Pro W3;Arial Unicode MS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ヒラギノ角ゴ Pro W3;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ヒラギノ角ゴ Pro W3;Arial Unicode MS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ヒラギノ角ゴ Pro W3;Arial Unicode MS"/>
                <w:i/>
                <w:i/>
                <w:color w:val="000000"/>
              </w:rPr>
            </w:pPr>
            <w:r>
              <w:rPr>
                <w:rFonts w:eastAsia="ヒラギノ角ゴ Pro W3;Arial Unicode MS"/>
                <w:i/>
                <w:color w:val="000000"/>
              </w:rPr>
              <w:t>Приложение к</w:t>
            </w:r>
          </w:p>
          <w:p>
            <w:pPr>
              <w:pStyle w:val="Normal"/>
              <w:widowControl w:val="false"/>
              <w:jc w:val="right"/>
              <w:rPr>
                <w:rFonts w:eastAsia="ヒラギノ角ゴ Pro W3;Arial Unicode MS"/>
                <w:i/>
                <w:i/>
                <w:color w:val="000000"/>
              </w:rPr>
            </w:pPr>
            <w:r>
              <w:rPr>
                <w:rFonts w:eastAsia="ヒラギノ角ゴ Pro W3;Arial Unicode MS"/>
                <w:i/>
                <w:color w:val="000000"/>
              </w:rPr>
              <w:t xml:space="preserve">постановлению </w:t>
            </w:r>
          </w:p>
          <w:p>
            <w:pPr>
              <w:pStyle w:val="Normal"/>
              <w:widowControl w:val="false"/>
              <w:jc w:val="right"/>
              <w:rPr>
                <w:rFonts w:eastAsia="ヒラギノ角ゴ Pro W3;Arial Unicode MS"/>
                <w:i/>
                <w:i/>
                <w:color w:val="000000"/>
              </w:rPr>
            </w:pPr>
            <w:r>
              <w:rPr>
                <w:rFonts w:eastAsia="ヒラギノ角ゴ Pro W3;Arial Unicode MS"/>
                <w:i/>
                <w:color w:val="000000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right"/>
              <w:rPr>
                <w:rFonts w:eastAsia="ヒラギノ角ゴ Pro W3;Arial Unicode MS"/>
                <w:i/>
                <w:i/>
                <w:color w:val="000000"/>
              </w:rPr>
            </w:pPr>
            <w:r>
              <w:rPr>
                <w:rFonts w:eastAsia="ヒラギノ角ゴ Pro W3;Arial Unicode MS"/>
                <w:i/>
                <w:color w:val="000000"/>
              </w:rPr>
              <w:t xml:space="preserve">Большекарайского МО </w:t>
            </w:r>
          </w:p>
          <w:p>
            <w:pPr>
              <w:pStyle w:val="Normal"/>
              <w:widowControl w:val="false"/>
              <w:jc w:val="right"/>
              <w:rPr>
                <w:rFonts w:eastAsia="ヒラギノ角ゴ Pro W3;Arial Unicode MS"/>
                <w:i/>
                <w:i/>
                <w:color w:val="000000"/>
              </w:rPr>
            </w:pPr>
            <w:r>
              <w:rPr>
                <w:rFonts w:eastAsia="ヒラギノ角ゴ Pro W3;Arial Unicode MS"/>
                <w:i/>
                <w:color w:val="000000"/>
              </w:rPr>
              <w:t>от 27.02.2015 года №17</w:t>
            </w:r>
          </w:p>
          <w:p>
            <w:pPr>
              <w:pStyle w:val="Normal"/>
              <w:widowControl w:val="false"/>
              <w:jc w:val="right"/>
              <w:rPr>
                <w:rFonts w:eastAsia="ヒラギノ角ゴ Pro W3;Arial Unicode MS"/>
                <w:i/>
                <w:i/>
                <w:color w:val="000000"/>
              </w:rPr>
            </w:pPr>
            <w:r>
              <w:rPr>
                <w:rFonts w:eastAsia="ヒラギノ角ゴ Pro W3;Arial Unicode MS"/>
                <w:i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ヒラギノ角ゴ Pro W3;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ヒラギノ角ゴ Pro W3;Arial Unicode MS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rFonts w:eastAsia="ヒラギノ角ゴ Pro W3;Arial Unicode MS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color w:val="000000"/>
          <w:sz w:val="28"/>
          <w:szCs w:val="28"/>
        </w:rPr>
      </w:pPr>
      <w:r>
        <w:rPr>
          <w:rFonts w:eastAsia="PMingLiU;新細明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 учета граждан,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меющих трех и более детей, семьи которых признаются многодетными в соответствии с Законом Саратовской области « О мерах социальной поддержки многодетных семей в Саратовской области»  для  приобретения 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</w:t>
        <w:tab/>
        <w:t xml:space="preserve">Настоящий Порядок учета </w:t>
      </w:r>
      <w:r>
        <w:rPr>
          <w:bCs/>
          <w:color w:val="000000"/>
          <w:sz w:val="24"/>
          <w:szCs w:val="24"/>
        </w:rPr>
        <w:t xml:space="preserve"> граждан, имеющих трёх и более детей, семьи которых признаются многодетными в соответствии с Законом Саратовской области «О мерах социальной поддержки многодетных семей в Саратовской области», для приобретения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</w:t>
      </w:r>
      <w:r>
        <w:rPr>
          <w:color w:val="000000"/>
          <w:sz w:val="24"/>
          <w:szCs w:val="24"/>
        </w:rPr>
        <w:t>(далее - Порядок) разработан в целях реализации статьи 39.5 Земельного кодекса Российской Федерации от 25 октября 2001 г. № 136-ФЗ,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 и Закон Саратовской области «О мерах социальной поддержки многодетных семей в Саратовской област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</w:t>
        <w:tab/>
        <w:t>Действие настоящего Порядка распространяется на граждан, имеющих трёх и более детей, семьи которых признаются многодетными в соответствии с Законом Саратовской области от 1 августа 2005 года № 74-ЗСО «О мерах социальной поддержки многодетных семей в Саратов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3.</w:t>
        <w:tab/>
        <w:t>Действие настоящего Порядка распространяется на земельные участки из земель, находящиеся в муниципальной собственности Большекарайского муниципального образования, а также на земельные участки из земель, государственная собственность на которые не разграничена, расположенные на территории  Большекарайского муниципального образования, полномочия по распоряжению которыми в соответствии с федеральным законодательством и законодательством Саратовской области возложены на органы местного самоуправления муниципального района (далее - земельные участки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4.</w:t>
        <w:tab/>
        <w:t>В соответствии со ст. 39.5. Земельного кодекса Российской Федерации граждане приобретают бесплатно находящиеся в государственной или муниципальной собственности земельные участки в случае, установленном  статьей 1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, без торгов и предварительного согласования мест размещения объектов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</w:t>
        <w:tab/>
        <w:t>В соответствии с настоящим Порядком заявителю предоставляется земельный участок, сформированный по нормам, установленным Земельным кодексом Российской Федерации,  настоящим Порядк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рганизация деятельности по приёму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регистрации заявлений граждан о постановке на учет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</w:t>
        <w:tab/>
        <w:t>Для приобретения бесплатно земельного участка по основаниям, установленные статьей 1  Закона Саратовской области от 30 сентября 2014 года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гражданин подаёт по месту жительства,  заявление о постановке на учёт на имя Главы администрации Большекарайского  муниципального образования  (далее - заяв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</w:t>
        <w:tab/>
        <w:t>Прием заявления о постановке на учет осуществляется уполномоченным органом - администрацией Большекарайского муниципального образования (далее - Администрация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</w:t>
        <w:tab/>
        <w:t>Для постановки на учёт заявители (их законные представители либо представители заявителей, действующие на основании нотариально удостоверенной доверенности), подают в Администрацию заявление по установленной форме и следующие документ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правка с места жительства или иной документ, подтверждающий место жительства заявителя и всех детей, учитываемых для бесплатного приобретения земельного участ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пия удостоверения многодетной семьи, полученного в соответствии с Законом Саратовской области от 1 августа 2005 года № 74-ЗСО «О мерах социальной поддержки многодетных семей в Саратовской области» на имя заявителя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</w:t>
        <w:tab/>
        <w:t xml:space="preserve">Копии документов, указанных в пункте 2.3 настоящего Порядка, представляются заявителем в орган учета одновременно с подлинниками указанных документов для их сверки и заверения лицом, осуществляющим прием документ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</w:t>
        <w:tab/>
        <w:t>Заявление с прилагающимися к нему копиями документов регистрируется в журнале регистрации заявлений о постановке на учет (далее - журнал регистрации заявлений) в день его поступления с указанием даты и времени приема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6.</w:t>
        <w:tab/>
        <w:t>Журнал регистрации заявлений должен быть пронумерован, прошнурован и скреплен печатью администрации Большекарайского муниципального образования, подписан главой администрации Большекарайского муниципального образования. При заполнении журнала регистрации заявлений не допускаются подчистки. Изменения, вносимые в журнал регистрации заявлений, заверяются лицом, на которое возложена ответственность за ведение журнала регистрации заявл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</w:t>
        <w:tab/>
        <w:t>Ведение журнала регистрации заявлений, указанного в пункте 2.5 настоящего Порядка, внесение в него изменений осуществляется Администраци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 учета обязательно должен содержать следующие сведени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ящий порядковый номер заявления в хронологической последовательност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подачи заявления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одачи заявл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заявител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адрес постоянного места жительства заявителя, контактный телефон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разрешенное использование земельного участк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дата и время направления уведомления о постановке на учет или об отказе в постановке на учет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номер и дата распоряжения администрации Большекарайского муниципального образования о постановке на учет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номер и дата распоряжения администрации Большекарайского муниципального образования о снятии с учета, причина снятия с уче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номер и дата распоряжения администрации Большекарайского муниципального образования о предоставлении земельного участка, с указанием его адреса, кадастрового номера, площад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</w:t>
        <w:tab/>
        <w:t>При принятии заявления и копий документов гражданину выдается копия заявления с отметкой специалиста, принявшего заявление о постановке на уче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9.</w:t>
        <w:tab/>
        <w:t>В случае принятия решения о предоставлении бесплатно гражданину в собственность земельного участка, в журнале учета делается запись о номере и дате постановления администрации Большекарайского муниципального образования о снятии с учета и предоставлении земельного участка, с указанием его адреса, кадастрового номера, площ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0.</w:t>
        <w:tab/>
        <w:t>Администрация в течение пяти рабочих дней со дня принятия постановления администрации Большекарайского муниципального образования о предоставлении земельного участка направляет в орган исполнительной власти области, специально уполномоченный на то Правительством Саратовской области, сведения по форме, установленной Правительством области, о гражданине, который приобрел земельный участок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3.</w:t>
        <w:tab/>
        <w:t>Рассмотрение заявлений и принятие решений о постановке на учет заявителей на предоставл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Большекарай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го образования  либо отказа в постановке на учет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</w:t>
        <w:tab/>
        <w:t>Администрация в течение двух рабочих дней со дня представления заявителем заявления и всех документов направляет в орган исполнительной власти Саратовской области, специально уполномоченный Правительством области на ведение реестра граждан, которые приобрели бесплатно земельные участки в соответствии со статьей 1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 письменный запрос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bCs/>
          <w:color w:val="000000"/>
          <w:sz w:val="24"/>
          <w:szCs w:val="24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4"/>
          <w:szCs w:val="24"/>
        </w:rPr>
        <w:t xml:space="preserve"> в собственность бесплатно на территории Саратовской области (далее - запрос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2.</w:t>
        <w:tab/>
        <w:t>По результатам рассмотрения документов, представленных заявителем, и сведений, представленных органом исполнительной власти Саратовской области, специально уполномоченным на то Правительством области, Администрация  готовит проект постановления администрации о постановке на учёт на предоставление земельного участка для индивидуального жилищного строительства,</w:t>
      </w:r>
      <w:r>
        <w:rPr>
          <w:bCs/>
          <w:color w:val="000000"/>
          <w:sz w:val="24"/>
          <w:szCs w:val="24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4"/>
          <w:szCs w:val="24"/>
        </w:rPr>
        <w:t xml:space="preserve"> в собственность бесплатно (далее - очередь) либо об отказе в постановке на уче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.</w:t>
        <w:tab/>
        <w:t>Постановление администрации Большекарайского  муниципального образования о постановке на учет заявителя либо отказе в постановке на учет заявителя принимается в месячный срок со дня регистрации  заявления и докумен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</w:t>
        <w:tab/>
        <w:t>Основаниями для отказа в постановке на учет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кументы, предоставленные заявителем, не соответствуют требованиям пункту 2.3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достоверение многодетной семьи, предоставленное заявителем, является недействительным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заявителем уже было реализовано ранее право на однократное получение земельного участка для индивидуального жилищного строительства,</w:t>
      </w:r>
      <w:r>
        <w:rPr>
          <w:bCs/>
          <w:color w:val="000000"/>
          <w:sz w:val="24"/>
          <w:szCs w:val="24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4"/>
          <w:szCs w:val="24"/>
        </w:rPr>
        <w:t xml:space="preserve"> в собственность бесплатно на территории Сара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5. Постановление администрации Большекарайского  муниципального образования о постановке на учет либо об отказе в постановке на учет вручается заявителю или направляется ему заказным письмом с уведомлением о вручении в течение пяти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6. Решение о предоставлении гражданину в собственность бесплатно земельного участка в соответствии с пунктом 10 статьи 3 Закона Саратовской области от  30 сентября 2014 года № 119-ЗСО принимается администрацией Большекарайского муниципального образования в виде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7. Постановление администрации Большекарайского муниципального образование об отказе в постановке на учет может быть обжаловано заявителем в судеб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Последовательность регистрации заявителей определяется по дате и времени подачи заявления и документов в хронологической последовате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На каждого заявителя, в Администрации заводится дело, в котором содержатся все представленные заявителем докумен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</w:t>
        <w:tab/>
        <w:t>Администрация обеспечивает постоянное хранение дел заявителей, поставленных на уче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1.</w:t>
        <w:tab/>
        <w:t>Заявитель снимается с учета на основании постановления администрации Большекарайского муниципального образования в следующих случая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дачи им заявления о снятии с уч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 выезда его на постоянное место жительства за пределы  Большекарайского МО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нятия решения о бесплатном предоставлении в собственность гражданину, состоящему на учете, земельного участ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знания удостоверения многодетной семьи, выданного на имя заявителя, состоящего на учете, недействительным в порядке, установленным Правительством Саратовской области, в случаях нахождения детей, указанных в удостоверении многодетной семьи,  под опекой (попечительством) либо на полном государственном обеспечении, а также в случаях лишения гражданина, состоящего на учете, родительских прав или ограничения в родительских правах в отношении таких детей в соответствии с ч. 4 ст. 5 Закона Саратовской области  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мерти гражданина, состоящего на учет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по истечении трех лет со дня окончания срока действия или признания недействительным удостоверения многодетной семьи, выданного на имя гражданина, состоящего на учете, в связи с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м совершеннолетним ребенком  (детьми), обучающимся (обучающимися) в образовательной  организации  по очной форме обучения, возраста 23 ле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смертью ребенка (детей) – если смерть наступила не в результате виновных действий (бездействия) гражданина состоящего на учет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2.</w:t>
        <w:tab/>
        <w:t>Постановление администрации Большекарайского муниципального образования о снятии с учета вручается заявителю или направляется ему письмом в течение пяти рабочих дней со дня его принятия. Постановление администрации Большекарайского муниципального образования о снятии с учета может быть обжаловано заявителем в судеб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формирования земельных участков, предлагаемых для приобретения в собственность бесплатно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4.1.</w:t>
        <w:tab/>
        <w:t>Ф</w:t>
      </w:r>
      <w:r>
        <w:rPr>
          <w:color w:val="000000"/>
          <w:sz w:val="24"/>
          <w:szCs w:val="24"/>
        </w:rPr>
        <w:t>ормирование перечней земельных участков осуществляет уполномоченный орган - администрация Большекарайского муниципального образования (далее – Администрац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</w:t>
        <w:tab/>
        <w:t xml:space="preserve">Сформированные перечни земельных участков, </w:t>
      </w:r>
      <w:r>
        <w:rPr>
          <w:bCs/>
          <w:color w:val="000000"/>
          <w:sz w:val="24"/>
          <w:szCs w:val="24"/>
        </w:rPr>
        <w:t>предлагаемые для приобретения в собственность бесплатно</w:t>
      </w:r>
      <w:r>
        <w:rPr>
          <w:color w:val="000000"/>
          <w:sz w:val="24"/>
          <w:szCs w:val="24"/>
        </w:rPr>
        <w:t xml:space="preserve"> для индивидуального жилищного строительства, </w:t>
      </w:r>
      <w:r>
        <w:rPr>
          <w:bCs/>
          <w:color w:val="000000"/>
          <w:sz w:val="24"/>
          <w:szCs w:val="24"/>
        </w:rPr>
        <w:t>дачного строительства, ведения садоводства или огородничества</w:t>
      </w:r>
      <w:r>
        <w:rPr>
          <w:color w:val="000000"/>
          <w:sz w:val="24"/>
          <w:szCs w:val="24"/>
        </w:rPr>
        <w:t xml:space="preserve"> на территории Большекарайского муниципального образования, утверждаются постановлением администрации Большекарайского муниципального образова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>4.3.</w:t>
        <w:tab/>
        <w:t>При выявлении земельных участков на территории муниципального образования, Администрация обеспечивает осуществление работ по формированию земельных участков для целей индивидуального жилищного строительства, дачного строительства, ведения садоводства или огородничеств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>4.4.</w:t>
        <w:tab/>
        <w:t>Предельные (максимальные и минимальные) размеры земельных участков, формируемые в соответствии со  статьей  7 закона Саратовской области 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 устанавливаются в следующих размерах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>- минимальный размер земельного участка- 600 кв.м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>- максимальный размер земельного участка-2000 кв.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</w:t>
        <w:tab/>
        <w:t>В целях приобретения в собственность бесплатно гражданами земельных участков,  органами местного самоуправления формируются и утверждаются перечни земельных участков, находящихся в муниципальной собственности и предназначенных для предоставления в собственность бесплатно граждан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и дней пяти рабочих дней со дня утверждения размещаются на официальном сайте  в информационно-телекоммуникационной сети «Интернет», а также в средствах массовой информации в общественно-политической газете «Народная трибуна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Для приобретения земельного участка в собственность бесплатно, заявитель подает заявление о приобретении земельного участка в течение 30 дней, но не позднее 45 дней со дня размещения перечня земельных участков  на официальном сайте администрации Большекарайского муниципального образования  в сети  Интернет и  опубликованного в средствах массовой информации в общественно-политической газете «Восход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</w:t>
        <w:tab/>
        <w:t>К заявлению о приобретении земельного участка прилагаются следующие документ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правка с места жительства или иной документ, подтверждающий место жительства заявителя и всех детей, учитываемых для бесплатного приобретения земельного участ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пия удостоверения многодетной семьи, полученного в соответствии с Законом Саратовской области от 1 августа 2005 года № 74-ЗСО «О мерах социальной поддержки многодетных семей в Саратовской област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окументов принимаются при условии предъявления их оригинал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Заявление о приобретении земельного участка подлежит регистрации в день его представления в Администрац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Основания для отказа заявителю в предоставлении земельного участка в следующих случая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итель не состоит на учет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явителем  не  соблюдены требования, установленные в  п.4.6. настоящего порядк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предоставленные документы не соответствуют пункту 4.6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отношении заявителя уже было принято решение о бесплатном предоставлении в собственность земельного участ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достоверение многодетной семьи, предоставленное заявителем, является недействительным, за исключением случаев, когда представление удостоверения многодетной семьи не требу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9.</w:t>
        <w:tab/>
        <w:t>Решение о предоставлении бесплатно гражданину в собственность земельного участка принимается администрацией Большекарайского муниципального образования и выдается гражданину не позднее 45 дней со дня размещения перечня земельных участ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</w:t>
        <w:tab/>
        <w:t>В случае если поданы два и более заявления о приобретении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дней со дня принятия органом местного самоуправления решения о предоставлении земельного участка гражданину, поставленному на учет ранее других заяв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1.</w:t>
        <w:tab/>
        <w:t xml:space="preserve">После принятия постановления администрации Большекарайского муниципального образования о предоставлении земельного участка в собственность бесплатно с приложением необходимых документов выдает его заявителю, который в соответствии с Федеральным законом «О государственной регистрации прав на недвижимое имущество и сделок с ним» обеспечивает государственную регистрацию прав собственности на приобретенный земельный участок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2.</w:t>
        <w:tab/>
        <w:t>Администрация в течение пяти рабочих дней со дня принятия постановления администрации Большекарайского муниципального образования о предоставлении земельного участка направляет в орган исполнительной власти области, специально уполномоченный на то Правительством Саратовской области, сведения по форме, установленной Правительством области, о гражданине, который приобрел земельный участок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4"/>
          <w:szCs w:val="24"/>
        </w:rPr>
        <w:t xml:space="preserve">5. Порядок информирования граждан, о наличии земельных участков, предлагаемых для приобретения </w:t>
      </w:r>
      <w:r>
        <w:rPr>
          <w:b/>
          <w:sz w:val="24"/>
          <w:szCs w:val="24"/>
        </w:rPr>
        <w:t>в собственность бесплатно для индивидуального жилищного строительства, дачного строительства, ведения садоводства или огородничеств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1. Сформированные земельные участки включаются Администрацией в перечень земельных участков, предназначенных для бесплатного предоставления гражданам в собственность, для индивидуального жилищного строительства, дачного строительства, ведения садоводства или огородничества, который утверждается постановлением  администрации, размещается на официальном сайте администрации Большекарайского муниципального образования  в сети  Интернет в течение пяти рабочих дней со дня утверждения, опубликовывается в средствах массовой информации в общественно-политической газете «Восход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2. Перечень земельных участков, предназначенных для бесплатного предоставления гражданам в собственность, для индивидуального жилищного строительства, дачного строительства, ведения садоводства или огородничества, включает в себя следующую информацию о земельных участках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порядковый номер земельного участк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адрес (описание местоположения) земельного участк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площадь земельного участк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) кадастровый номер земельного участк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) вид разрешённого использования земельного участка в соответствии с территориальными зона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) схематическое изображение расположения земельного участ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3. В перечень земельных участков, предназначенных для бесплатного предоставления гражданам в собственность, для индивидуального жилищного строительства, дачного строительства, ведения садоводства или огородничества, вносятся изменения по мере принятия решений о предоставлении земельных участков и по мере формирования новых земельных участк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698"/>
        <w:jc w:val="right"/>
        <w:textAlignment w:val="baseline"/>
        <w:rPr>
          <w:i/>
          <w:i/>
          <w:color w:val="000000"/>
        </w:rPr>
      </w:pPr>
      <w:r>
        <w:rPr>
          <w:bCs/>
          <w:i/>
          <w:color w:val="000000"/>
        </w:rPr>
        <w:t>Приложение № 1</w:t>
      </w:r>
    </w:p>
    <w:p>
      <w:pPr>
        <w:pStyle w:val="Normal"/>
        <w:overflowPunct w:val="false"/>
        <w:autoSpaceDE w:val="false"/>
        <w:ind w:firstLine="698"/>
        <w:jc w:val="right"/>
        <w:textAlignment w:val="baseline"/>
        <w:rPr>
          <w:i/>
          <w:i/>
          <w:color w:val="000000"/>
        </w:rPr>
      </w:pPr>
      <w:r>
        <w:rPr>
          <w:bCs/>
          <w:i/>
          <w:color w:val="000000"/>
        </w:rPr>
        <w:t xml:space="preserve">к </w:t>
      </w:r>
      <w:hyperlink w:anchor="sub_1000">
        <w:r>
          <w:rPr>
            <w:rStyle w:val="InternetLink"/>
            <w:bCs/>
            <w:i/>
            <w:color w:val="000000"/>
          </w:rPr>
          <w:t>Порядку</w:t>
        </w:r>
      </w:hyperlink>
      <w:r>
        <w:rPr>
          <w:bCs/>
          <w:i/>
          <w:color w:val="000000"/>
        </w:rPr>
        <w:t xml:space="preserve"> организации</w:t>
      </w:r>
    </w:p>
    <w:p>
      <w:pPr>
        <w:pStyle w:val="Normal"/>
        <w:overflowPunct w:val="false"/>
        <w:autoSpaceDE w:val="false"/>
        <w:ind w:firstLine="698"/>
        <w:jc w:val="right"/>
        <w:textAlignment w:val="baseline"/>
        <w:rPr>
          <w:i/>
          <w:i/>
          <w:color w:val="000000"/>
        </w:rPr>
      </w:pPr>
      <w:r>
        <w:rPr>
          <w:bCs/>
          <w:i/>
          <w:color w:val="000000"/>
        </w:rPr>
        <w:t>работы по учету граждан, имеющих</w:t>
      </w:r>
    </w:p>
    <w:p>
      <w:pPr>
        <w:pStyle w:val="Normal"/>
        <w:overflowPunct w:val="false"/>
        <w:autoSpaceDE w:val="false"/>
        <w:ind w:firstLine="698"/>
        <w:jc w:val="right"/>
        <w:textAlignment w:val="baseline"/>
        <w:rPr>
          <w:i/>
          <w:i/>
          <w:color w:val="000000"/>
        </w:rPr>
      </w:pPr>
      <w:r>
        <w:rPr>
          <w:bCs/>
          <w:i/>
          <w:color w:val="000000"/>
        </w:rPr>
        <w:t>трех и более детей, обратившихся</w:t>
      </w:r>
    </w:p>
    <w:p>
      <w:pPr>
        <w:pStyle w:val="Normal"/>
        <w:overflowPunct w:val="false"/>
        <w:autoSpaceDE w:val="false"/>
        <w:ind w:firstLine="698"/>
        <w:jc w:val="right"/>
        <w:textAlignment w:val="baseline"/>
        <w:rPr>
          <w:i/>
          <w:i/>
          <w:color w:val="000000"/>
        </w:rPr>
      </w:pPr>
      <w:r>
        <w:rPr>
          <w:bCs/>
          <w:i/>
          <w:color w:val="000000"/>
        </w:rPr>
        <w:t>с заявлениями о бесплатном</w:t>
      </w:r>
    </w:p>
    <w:p>
      <w:pPr>
        <w:pStyle w:val="Normal"/>
        <w:overflowPunct w:val="false"/>
        <w:autoSpaceDE w:val="false"/>
        <w:ind w:firstLine="698"/>
        <w:jc w:val="right"/>
        <w:textAlignment w:val="baseline"/>
        <w:rPr>
          <w:i/>
          <w:i/>
          <w:color w:val="000000"/>
        </w:rPr>
      </w:pPr>
      <w:r>
        <w:rPr>
          <w:bCs/>
          <w:i/>
          <w:color w:val="000000"/>
        </w:rPr>
        <w:t>предоставлении в собственность</w:t>
      </w:r>
    </w:p>
    <w:p>
      <w:pPr>
        <w:pStyle w:val="Normal"/>
        <w:overflowPunct w:val="false"/>
        <w:autoSpaceDE w:val="false"/>
        <w:ind w:firstLine="698"/>
        <w:jc w:val="right"/>
        <w:textAlignment w:val="baseline"/>
        <w:rPr>
          <w:i/>
          <w:i/>
          <w:color w:val="000000"/>
        </w:rPr>
      </w:pPr>
      <w:r>
        <w:rPr>
          <w:bCs/>
          <w:i/>
          <w:color w:val="000000"/>
        </w:rPr>
        <w:t>земельных участков</w:t>
      </w:r>
    </w:p>
    <w:p>
      <w:pPr>
        <w:pStyle w:val="Normal"/>
        <w:overflowPunct w:val="false"/>
        <w:autoSpaceDE w:val="false"/>
        <w:ind w:firstLine="698"/>
        <w:jc w:val="right"/>
        <w:textAlignment w:val="baselin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  <w:bookmarkStart w:id="3" w:name="sub_1100"/>
      <w:bookmarkStart w:id="4" w:name="sub_1100"/>
      <w:bookmarkEnd w:id="4"/>
    </w:p>
    <w:p>
      <w:pPr>
        <w:pStyle w:val="Normal"/>
        <w:widowControl w:val="false"/>
        <w:autoSpaceDE w:val="false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3540" w:hanging="0"/>
        <w:jc w:val="both"/>
        <w:rPr/>
      </w:pPr>
      <w:r>
        <w:rPr>
          <w:sz w:val="24"/>
          <w:szCs w:val="24"/>
        </w:rPr>
        <w:t>Главе администрации  Большекарайского МО</w:t>
      </w:r>
    </w:p>
    <w:p>
      <w:pPr>
        <w:pStyle w:val="Normal"/>
        <w:overflowPunct w:val="false"/>
        <w:autoSpaceDE w:val="false"/>
        <w:ind w:left="354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.А.Зазульскому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гражданина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/>
        <w:t xml:space="preserve"> </w:t>
      </w:r>
      <w:r>
        <w:rPr/>
        <w:t>(ФИО, место жительства, контактный телефон)</w:t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autoSpaceDE w:val="false"/>
        <w:ind w:left="708" w:firstLine="708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оставить  меня на учет и предоставить в собственность бесплатн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на территории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образования, населенного пункта, района населенного пунк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ощадью от __________ до ________ кв. м. для осуществления индивидуального жилищного строительства;  для  осуществления  дачного  строительства;   для ведения   садоводства  и  огородничества;  (нужное подчеркнуть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илагаемых документов подтвержда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копия документа удостоверяющего личность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правка с места жительства или иной документ, подтверждающий место жительства гражданина, подающего заявление о постановке на учет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достоверение многодетной семьи, выданное в соответствии с Законом Саратовской области 2 О мерах социальной поддержки многодетных семей в Саратовской област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(подпись)                        (И.О. Фамил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тамп о регистрации с указанием даты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емени регистрации, фамилии, имен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чества и должности лица, принявшего заявление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color w:val="000000"/>
        </w:rPr>
      </w:pPr>
      <w:bookmarkStart w:id="5" w:name="sub_1200"/>
      <w:bookmarkEnd w:id="5"/>
      <w:r>
        <w:rPr>
          <w:bCs/>
          <w:i/>
          <w:color w:val="000000"/>
        </w:rPr>
        <w:t xml:space="preserve">Приложение№ 2 </w:t>
      </w:r>
    </w:p>
    <w:p>
      <w:pPr>
        <w:pStyle w:val="Normal"/>
        <w:overflowPunct w:val="false"/>
        <w:autoSpaceDE w:val="false"/>
        <w:ind w:firstLine="698"/>
        <w:jc w:val="right"/>
        <w:textAlignment w:val="baseline"/>
        <w:rPr>
          <w:i/>
          <w:i/>
          <w:color w:val="000000"/>
        </w:rPr>
      </w:pPr>
      <w:bookmarkStart w:id="6" w:name="sub_1200"/>
      <w:bookmarkEnd w:id="6"/>
      <w:r>
        <w:rPr>
          <w:bCs/>
          <w:i/>
          <w:color w:val="000000"/>
        </w:rPr>
        <w:t xml:space="preserve">к </w:t>
      </w:r>
      <w:hyperlink w:anchor="sub_1000">
        <w:r>
          <w:rPr>
            <w:rStyle w:val="InternetLink"/>
            <w:bCs/>
            <w:i/>
            <w:color w:val="000000"/>
          </w:rPr>
          <w:t>Порядку</w:t>
        </w:r>
      </w:hyperlink>
      <w:r>
        <w:rPr>
          <w:bCs/>
          <w:i/>
          <w:color w:val="000000"/>
        </w:rPr>
        <w:t xml:space="preserve"> организации</w:t>
      </w:r>
    </w:p>
    <w:p>
      <w:pPr>
        <w:pStyle w:val="Normal"/>
        <w:overflowPunct w:val="false"/>
        <w:autoSpaceDE w:val="false"/>
        <w:ind w:firstLine="698"/>
        <w:jc w:val="right"/>
        <w:textAlignment w:val="baseline"/>
        <w:rPr>
          <w:i/>
          <w:i/>
          <w:color w:val="000000"/>
        </w:rPr>
      </w:pPr>
      <w:r>
        <w:rPr>
          <w:bCs/>
          <w:i/>
          <w:color w:val="000000"/>
        </w:rPr>
        <w:t>работы по учету граждан, имеющих</w:t>
      </w:r>
    </w:p>
    <w:p>
      <w:pPr>
        <w:pStyle w:val="Normal"/>
        <w:overflowPunct w:val="false"/>
        <w:autoSpaceDE w:val="false"/>
        <w:ind w:firstLine="698"/>
        <w:jc w:val="right"/>
        <w:textAlignment w:val="baseline"/>
        <w:rPr>
          <w:i/>
          <w:i/>
          <w:color w:val="000000"/>
        </w:rPr>
      </w:pPr>
      <w:r>
        <w:rPr>
          <w:bCs/>
          <w:i/>
          <w:color w:val="000000"/>
        </w:rPr>
        <w:t>трех и более детей, обратившихся</w:t>
      </w:r>
    </w:p>
    <w:p>
      <w:pPr>
        <w:pStyle w:val="Normal"/>
        <w:overflowPunct w:val="false"/>
        <w:autoSpaceDE w:val="false"/>
        <w:ind w:firstLine="698"/>
        <w:jc w:val="right"/>
        <w:textAlignment w:val="baseline"/>
        <w:rPr>
          <w:i/>
          <w:i/>
          <w:color w:val="000000"/>
        </w:rPr>
      </w:pPr>
      <w:r>
        <w:rPr>
          <w:bCs/>
          <w:i/>
          <w:color w:val="000000"/>
        </w:rPr>
        <w:t>с заявлениями о бесплатном</w:t>
      </w:r>
    </w:p>
    <w:p>
      <w:pPr>
        <w:pStyle w:val="Normal"/>
        <w:overflowPunct w:val="false"/>
        <w:autoSpaceDE w:val="false"/>
        <w:ind w:firstLine="698"/>
        <w:jc w:val="right"/>
        <w:textAlignment w:val="baseline"/>
        <w:rPr>
          <w:i/>
          <w:i/>
          <w:color w:val="000000"/>
        </w:rPr>
      </w:pPr>
      <w:r>
        <w:rPr>
          <w:bCs/>
          <w:i/>
          <w:color w:val="000000"/>
        </w:rPr>
        <w:t>предоставлении в собственность</w:t>
      </w:r>
    </w:p>
    <w:p>
      <w:pPr>
        <w:pStyle w:val="Normal"/>
        <w:overflowPunct w:val="false"/>
        <w:autoSpaceDE w:val="false"/>
        <w:ind w:firstLine="698"/>
        <w:jc w:val="right"/>
        <w:textAlignment w:val="baseline"/>
        <w:rPr>
          <w:i/>
          <w:i/>
          <w:color w:val="000000"/>
        </w:rPr>
      </w:pPr>
      <w:r>
        <w:rPr>
          <w:bCs/>
          <w:i/>
          <w:color w:val="000000"/>
        </w:rPr>
        <w:t>земельных участко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та регистрации заявлений граждан, имеющих трех и более детей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бесплатном предоставлении в собственность земельных участков на территории Большекарайского  муниципального 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82"/>
        <w:gridCol w:w="2429"/>
        <w:gridCol w:w="377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предоставления земельного участка, установленный Законо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0" w:firstLine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698"/>
        <w:jc w:val="right"/>
        <w:textAlignment w:val="baseline"/>
        <w:rPr>
          <w:i/>
          <w:i/>
          <w:color w:val="000000"/>
        </w:rPr>
      </w:pPr>
      <w:r>
        <w:rPr>
          <w:bCs/>
          <w:i/>
          <w:color w:val="000000"/>
        </w:rPr>
        <w:t xml:space="preserve">Приложение№ 3 </w:t>
      </w:r>
    </w:p>
    <w:p>
      <w:pPr>
        <w:pStyle w:val="Normal"/>
        <w:overflowPunct w:val="false"/>
        <w:autoSpaceDE w:val="false"/>
        <w:ind w:firstLine="698"/>
        <w:jc w:val="right"/>
        <w:textAlignment w:val="baseline"/>
        <w:rPr>
          <w:i/>
          <w:i/>
          <w:color w:val="000000"/>
        </w:rPr>
      </w:pPr>
      <w:r>
        <w:rPr>
          <w:bCs/>
          <w:i/>
          <w:color w:val="000000"/>
        </w:rPr>
        <w:t xml:space="preserve">к </w:t>
      </w:r>
      <w:hyperlink w:anchor="sub_1000">
        <w:r>
          <w:rPr>
            <w:rStyle w:val="InternetLink"/>
            <w:bCs/>
            <w:i/>
            <w:color w:val="000000"/>
          </w:rPr>
          <w:t>Порядку</w:t>
        </w:r>
      </w:hyperlink>
      <w:r>
        <w:rPr>
          <w:bCs/>
          <w:i/>
          <w:color w:val="000000"/>
        </w:rPr>
        <w:t xml:space="preserve"> организации</w:t>
      </w:r>
    </w:p>
    <w:p>
      <w:pPr>
        <w:pStyle w:val="Normal"/>
        <w:overflowPunct w:val="false"/>
        <w:autoSpaceDE w:val="false"/>
        <w:ind w:firstLine="698"/>
        <w:jc w:val="right"/>
        <w:textAlignment w:val="baseline"/>
        <w:rPr>
          <w:i/>
          <w:i/>
          <w:color w:val="000000"/>
        </w:rPr>
      </w:pPr>
      <w:r>
        <w:rPr>
          <w:bCs/>
          <w:i/>
          <w:color w:val="000000"/>
        </w:rPr>
        <w:t>работы по учету граждан, имеющих</w:t>
      </w:r>
    </w:p>
    <w:p>
      <w:pPr>
        <w:pStyle w:val="Normal"/>
        <w:overflowPunct w:val="false"/>
        <w:autoSpaceDE w:val="false"/>
        <w:ind w:firstLine="698"/>
        <w:jc w:val="right"/>
        <w:textAlignment w:val="baseline"/>
        <w:rPr>
          <w:i/>
          <w:i/>
          <w:color w:val="000000"/>
        </w:rPr>
      </w:pPr>
      <w:r>
        <w:rPr>
          <w:bCs/>
          <w:i/>
          <w:color w:val="000000"/>
        </w:rPr>
        <w:t>трех и более детей, обратившихся</w:t>
      </w:r>
    </w:p>
    <w:p>
      <w:pPr>
        <w:pStyle w:val="Normal"/>
        <w:overflowPunct w:val="false"/>
        <w:autoSpaceDE w:val="false"/>
        <w:ind w:firstLine="698"/>
        <w:jc w:val="right"/>
        <w:textAlignment w:val="baseline"/>
        <w:rPr>
          <w:i/>
          <w:i/>
          <w:color w:val="000000"/>
        </w:rPr>
      </w:pPr>
      <w:r>
        <w:rPr>
          <w:bCs/>
          <w:i/>
          <w:color w:val="000000"/>
        </w:rPr>
        <w:t>с заявлениями о бесплатном</w:t>
      </w:r>
    </w:p>
    <w:p>
      <w:pPr>
        <w:pStyle w:val="Normal"/>
        <w:overflowPunct w:val="false"/>
        <w:autoSpaceDE w:val="false"/>
        <w:ind w:firstLine="698"/>
        <w:jc w:val="right"/>
        <w:textAlignment w:val="baseline"/>
        <w:rPr>
          <w:i/>
          <w:i/>
          <w:color w:val="000000"/>
        </w:rPr>
      </w:pPr>
      <w:r>
        <w:rPr>
          <w:bCs/>
          <w:i/>
          <w:color w:val="000000"/>
        </w:rPr>
        <w:t>предоставлении в собственность</w:t>
      </w:r>
    </w:p>
    <w:p>
      <w:pPr>
        <w:pStyle w:val="Normal"/>
        <w:overflowPunct w:val="false"/>
        <w:autoSpaceDE w:val="false"/>
        <w:ind w:firstLine="698"/>
        <w:jc w:val="right"/>
        <w:textAlignment w:val="baseline"/>
        <w:rPr>
          <w:i/>
          <w:i/>
          <w:color w:val="000000"/>
        </w:rPr>
      </w:pPr>
      <w:r>
        <w:rPr>
          <w:bCs/>
          <w:i/>
          <w:color w:val="000000"/>
        </w:rPr>
        <w:t>земельных участков</w:t>
      </w:r>
    </w:p>
    <w:p>
      <w:pPr>
        <w:pStyle w:val="Normal"/>
        <w:autoSpaceDE w:val="false"/>
        <w:ind w:firstLine="546"/>
        <w:jc w:val="right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ab/>
        <w:tab/>
        <w:t xml:space="preserve">    </w:t>
        <w:tab/>
        <w:tab/>
        <w:tab/>
        <w:t xml:space="preserve">  Главе Администрации  Большекарайского М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>А.А.Зазульскому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ab/>
        <w:tab/>
        <w:tab/>
        <w:tab/>
        <w:t>от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Calibri"/>
          <w:color w:val="000000"/>
        </w:rPr>
        <w:tab/>
        <w:tab/>
        <w:tab/>
        <w:tab/>
        <w:tab/>
        <w:t xml:space="preserve">             (фамилия, имя, отчество) 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оживающего (ей) по адресу: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                                                                                                   </w:t>
        <w:tab/>
        <w:t xml:space="preserve">                                                                                                </w:t>
        <w:tab/>
        <w:tab/>
        <w:tab/>
        <w:tab/>
        <w:tab/>
        <w:tab/>
      </w:r>
      <w:r>
        <w:rPr/>
        <w:t>(город, улица, дом,  квартира)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ab/>
        <w:tab/>
        <w:tab/>
        <w:tab/>
        <w:t xml:space="preserve">В соответствии с </w:t>
      </w:r>
      <w:r>
        <w:rPr>
          <w:rFonts w:eastAsia="Calibri"/>
          <w:sz w:val="24"/>
          <w:szCs w:val="24"/>
        </w:rPr>
        <w:t xml:space="preserve"> 39.5 Земельного кодекса РФ, прошу предоставить моей семье в общедолевую собственность бесплатно земельный участок для индивидуального жилищного строительства в: Саратовской области, Романовский район, 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ab/>
        <w:t xml:space="preserve">                                                                            </w:t>
      </w:r>
      <w:r>
        <w:rPr>
          <w:rFonts w:eastAsia="Calibri"/>
        </w:rPr>
        <w:tab/>
        <w:tab/>
        <w:tab/>
        <w:tab/>
        <w:tab/>
        <w:tab/>
        <w:tab/>
        <w:t xml:space="preserve">(наименование населенного пункта)  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жительства или иной документ, подтверждающие место жительства гражданина, подающего заявление о постановке на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многодетной семьи, выданное в соответствии с Законом Саратовской области « О мерах социальной поддержки многодетных семей в Саратовской» на имя гражданина, подающего заявление о постановки на учет. и его коп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«____» ___________ 20___г.  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/_______________/________________________________  </w:t>
      </w:r>
      <w:r>
        <w:rPr>
          <w:rFonts w:eastAsia="Calibri"/>
          <w:color w:val="FFCC00"/>
          <w:sz w:val="24"/>
          <w:szCs w:val="24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>(подпись)                            (фамилия и инициалы заявителя)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окументы принял и сверил с оригиналом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«____» ___________ 20___г.   /</w:t>
      </w:r>
      <w:r>
        <w:rPr>
          <w:rFonts w:eastAsia="Calibri"/>
          <w:sz w:val="24"/>
          <w:szCs w:val="24"/>
        </w:rPr>
        <w:t>_______________/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</w:t>
      </w:r>
      <w:r>
        <w:rPr>
          <w:rFonts w:eastAsia="Calibri"/>
          <w:color w:val="000000"/>
        </w:rPr>
        <w:t>(подпись, фамилия, инициалы специалист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*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  <w:sz w:val="24"/>
          <w:szCs w:val="24"/>
        </w:rPr>
        <w:t>в соответствии с З</w:t>
      </w:r>
      <w:r>
        <w:rPr>
          <w:sz w:val="24"/>
          <w:szCs w:val="24"/>
        </w:rPr>
        <w:t>аконом Саратовской  области от 03.08.2011 г. № 90 – ЗСО «О внесении изменений в Закон Саратовской области «О земле» и Закон Саратовской области «О мерах социальной поддержки многодетных семей в Саратовской области» под № 74ЗСО от 1 августа 2005 года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номер заявления прописью)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ер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4"/>
          <w:szCs w:val="24"/>
          <w:lang w:eastAsia="en-US"/>
        </w:rPr>
        <w:t xml:space="preserve">И.о.зам. главы администрации Большекарай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муниципального образования                             В.В. Шишкина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8" w:footer="283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i/>
          <w:sz w:val="24"/>
          <w:szCs w:val="24"/>
          <w:lang w:eastAsia="en-US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426" w:footer="283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709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HTML">
    <w:name w:val="Адрес HTML Знак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6"/>
      <w:ind w:left="160" w:right="-712" w:hanging="0"/>
      <w:jc w:val="center"/>
    </w:pPr>
    <w:rPr>
      <w:b/>
      <w:bCs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360" w:hanging="0"/>
      <w:jc w:val="both"/>
    </w:pPr>
    <w:rPr>
      <w:sz w:val="24"/>
      <w:szCs w:val="24"/>
    </w:rPr>
  </w:style>
  <w:style w:type="paragraph" w:styleId="Style15">
    <w:name w:val="МУ Обычный стиль"/>
    <w:basedOn w:val="Normal"/>
    <w:qFormat/>
    <w:pPr>
      <w:autoSpaceDE w:val="false"/>
      <w:ind w:left="207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TML1">
    <w:name w:val="Адрес HTML"/>
    <w:basedOn w:val="Normal"/>
    <w:qFormat/>
    <w:pPr>
      <w:spacing w:lineRule="auto" w:line="276" w:before="0" w:after="200"/>
      <w:ind w:firstLine="709"/>
      <w:jc w:val="both"/>
    </w:pPr>
    <w:rPr>
      <w:rFonts w:ascii="Calibri" w:hAnsi="Calibri" w:cs="Calibri"/>
      <w:i/>
      <w:iCs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6/document?id=12024624&amp;sub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4:00Z</dcterms:created>
  <dc:creator>ГАС "ВЫБОРЫ"</dc:creator>
  <dc:description/>
  <cp:keywords/>
  <dc:language>en-US</dc:language>
  <cp:lastModifiedBy>USER</cp:lastModifiedBy>
  <cp:lastPrinted>2015-03-04T18:05:00Z</cp:lastPrinted>
  <dcterms:modified xsi:type="dcterms:W3CDTF">2015-03-04T12:06:00Z</dcterms:modified>
  <cp:revision>28</cp:revision>
  <dc:subject/>
  <dc:title> </dc:title>
</cp:coreProperties>
</file>